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9398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3.2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  <w:lang w:eastAsia="zh-CN"/>
        </w:rPr>
        <w:t>上饶</w:t>
      </w:r>
      <w:r>
        <w:rPr>
          <w:rFonts w:ascii="楷体_GB2312;楷体" w:hAnsi="楷体_GB2312;楷体" w:cs="楷体_GB2312;楷体"/>
          <w:b/>
          <w:sz w:val="32"/>
          <w:szCs w:val="32"/>
        </w:rPr>
        <w:t>市</w:t>
      </w:r>
      <w:r>
        <w:rPr>
          <w:rFonts w:ascii="楷体_GB2312;楷体" w:hAnsi="楷体_GB2312;楷体" w:cs="楷体_GB2312;楷体"/>
          <w:b/>
          <w:sz w:val="32"/>
          <w:szCs w:val="32"/>
          <w:lang w:eastAsia="zh-CN"/>
        </w:rPr>
        <w:t>城投</w:t>
      </w:r>
      <w:r>
        <w:rPr>
          <w:rFonts w:ascii="楷体_GB2312;楷体" w:hAnsi="楷体_GB2312;楷体" w:cs="楷体_GB2312;楷体"/>
          <w:b/>
          <w:sz w:val="32"/>
          <w:szCs w:val="32"/>
        </w:rPr>
        <w:t>能源环保有限公司</w:t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cs="楷体_GB2312;楷体" w:ascii="楷体_GB2312;楷体" w:hAnsi="楷体_GB2312;楷体"/>
          <w:b/>
          <w:sz w:val="32"/>
          <w:szCs w:val="32"/>
        </w:rPr>
      </w:r>
      <w:bookmarkStart w:id="0" w:name="DC_WW_01"/>
      <w:bookmarkStart w:id="1" w:name="DC_WW_01"/>
      <w:bookmarkEnd w:id="1"/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  <w:bookmarkStart w:id="2" w:name="NDJX_WW_01"/>
      <w:bookmarkStart w:id="3" w:name="NDJX_WW_01"/>
      <w:bookmarkEnd w:id="3"/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委项目分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批准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定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核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审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审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制：</w:t>
      </w:r>
      <w:bookmarkStart w:id="4" w:name="NY_WW_01"/>
      <w:bookmarkEnd w:id="4"/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cs="楷体_GB2312;楷体"/>
          <w:b/>
          <w:b/>
          <w:sz w:val="36"/>
          <w:szCs w:val="36"/>
        </w:rPr>
      </w:pPr>
      <w:r>
        <w:rPr>
          <w:rFonts w:cs="楷体_GB2312;楷体" w:ascii="楷体_GB2312;楷体" w:hAnsi="楷体_GB2312;楷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9"/>
        <w:gridCol w:w="3252"/>
        <w:gridCol w:w="622"/>
        <w:gridCol w:w="1461"/>
        <w:gridCol w:w="946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firstLine="7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内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金额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bookmarkStart w:id="5" w:name="GY_WW_06_001"/>
            <w:bookmarkStart w:id="6" w:name="GY_WW_05_001"/>
            <w:bookmarkStart w:id="7" w:name="GY_WW_04_001"/>
            <w:bookmarkStart w:id="8" w:name="GY_WW_03_001"/>
            <w:bookmarkStart w:id="9" w:name="GY_WW_02_001"/>
            <w:bookmarkStart w:id="10" w:name="GY_WW_01_001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外委维护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盐水制备系统、一体化净水器及生活污水处理系统维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锡市嘉鹏环保设备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施工据实结算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bookmarkStart w:id="11" w:name="GY_WW_06_002"/>
            <w:bookmarkStart w:id="12" w:name="GY_WW_05_002"/>
            <w:bookmarkStart w:id="13" w:name="GY_WW_04_002"/>
            <w:bookmarkStart w:id="14" w:name="GY_WW_03_002"/>
            <w:bookmarkStart w:id="15" w:name="GY_WW_02_002"/>
            <w:bookmarkStart w:id="16" w:name="GY_WW_01_002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汽轮机本体检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汽轮发电机 </w:t>
            </w:r>
            <w:r>
              <w:rPr>
                <w:rFonts w:cs="宋体" w:ascii="宋体" w:hAnsi="宋体"/>
                <w:szCs w:val="21"/>
                <w:lang w:eastAsia="zh-CN"/>
              </w:rPr>
              <w:t>1#-4#</w:t>
            </w:r>
            <w:r>
              <w:rPr>
                <w:rFonts w:ascii="宋体" w:hAnsi="宋体" w:cs="宋体"/>
                <w:szCs w:val="21"/>
                <w:lang w:eastAsia="zh-CN"/>
              </w:rPr>
              <w:t>轴承检查调整，推力轴承推力间隙检查调整，汽轮机转子及发电机转子中心检查，调节汽阀解体检查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汽轮电机（集团）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施工据实结算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bookmarkStart w:id="17" w:name="GY_WW_06_003"/>
            <w:bookmarkStart w:id="18" w:name="GY_WW_05_003"/>
            <w:bookmarkStart w:id="19" w:name="GY_WW_04_003"/>
            <w:bookmarkStart w:id="20" w:name="GY_WW_03_003"/>
            <w:bookmarkStart w:id="21" w:name="GY_WW_02_003"/>
            <w:bookmarkStart w:id="22" w:name="GY_WW_01_003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火材料修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锅炉耐火材料进行施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施工据实结算</w:t>
            </w:r>
          </w:p>
        </w:tc>
      </w:tr>
      <w:tr>
        <w:trPr>
          <w:trHeight w:val="5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23" w:name="GY_WW_06_092"/>
            <w:bookmarkStart w:id="24" w:name="GY_WW_05_092"/>
            <w:bookmarkStart w:id="25" w:name="GY_WW_04_092"/>
            <w:bookmarkStart w:id="26" w:name="GY_WW_03_092"/>
            <w:bookmarkStart w:id="27" w:name="GY_WW_02_092"/>
            <w:bookmarkStart w:id="28" w:name="GY_WW_01_09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EM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检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left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烟气监测设备（</w:t>
            </w:r>
            <w:r>
              <w:rPr>
                <w:caps w:val="false"/>
                <w:smallCaps w:val="false"/>
                <w:color w:val="000000"/>
              </w:rPr>
              <w:t>cems</w:t>
            </w:r>
            <w:r>
              <w:rPr>
                <w:caps w:val="false"/>
                <w:smallCaps w:val="false"/>
                <w:color w:val="000000"/>
              </w:rPr>
              <w:t>）检修</w:t>
            </w:r>
            <w:r>
              <w:rPr>
                <w:caps w:val="false"/>
                <w:smallCaps w:val="false"/>
                <w:color w:val="000000"/>
              </w:rPr>
              <w:t>,</w:t>
            </w:r>
            <w:r>
              <w:rPr>
                <w:caps w:val="false"/>
                <w:smallCaps w:val="false"/>
                <w:color w:val="000000"/>
              </w:rPr>
              <w:t>水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厦门格瑞斯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施工据实结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204" w:hanging="223"/>
      <w:jc w:val="center"/>
    </w:pPr>
    <w:rPr>
      <w:rFonts w:ascii="宋体" w:hAnsi="宋体" w:cs="宋体"/>
      <w:caps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rAlbion</cp:lastModifiedBy>
  <dcterms:modified xsi:type="dcterms:W3CDTF">2023-10-10T06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6A169AB8454EBF19C8623149062B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